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monumentos, bustos y murales emplazados en diferentes sectores de nuestra ciu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muchos de ellos se encuentran deteriorados por el paso del tiempo o por actos de vandalism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u mantenimiento hace al cuidado de la ciudad, a su embellecimiento y a la oferta turíst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necesario proceder a su restauración, teniendo en cuenta que muchos actos conmemorativos se llevan a cabo en los mism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tal fin, se podría contar con la colaboración de la Escuela de Arte o la Escuela Técnic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7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pertinentes a fin</w:t>
      </w:r>
    </w:p>
    <w:p>
      <w:pPr>
        <w:pStyle w:val="Normal"/>
        <w:spacing w:lineRule="auto" w:line="360"/>
        <w:jc w:val="both"/>
        <w:rPr/>
      </w:pPr>
      <w:r>
        <w:rPr/>
        <w:t>--------------------  de proceder a la restauración de los monumentos, bustos y murales emplazados en diferentes sectores de nuestra ciudad, previo relevamiento.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juli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5:14:00Z</dcterms:created>
  <dc:creator>HDELIA</dc:creator>
  <dc:description/>
  <cp:keywords/>
  <dc:language>en-US</dc:language>
  <cp:lastModifiedBy>HDELIA</cp:lastModifiedBy>
  <dcterms:modified xsi:type="dcterms:W3CDTF">2010-07-23T15:31:00Z</dcterms:modified>
  <cp:revision>1</cp:revision>
  <dc:subject/>
  <dc:title>                          </dc:title>
</cp:coreProperties>
</file>